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gvel Florencio Van Langren Mathematico y Coſmographo d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repreſenta los puntos ſiguientes, de la Longitud por Mar y Tierra; y dize que ſu Padre y Abuelo hizieron profeſſion de las artes, como Aſtronomia y Geographia, y en particular el dicho ſu Padre aſſiſtio en las obſervaciones Celeſtes del famoſo Aſtronomo Ticho Brahe, de quien recibio ſus primeras obſervaciones,como conſta por las obras del dicho Ticho, aſſi miſmo ſervio ſu Padre 26. años a ſu Magd. en calidad de Coſmographo, en los Eſtados de Flandes. Y el dicho Van Langren, a imitacion de ſus Antepaſſados, ſe ha exercitado en eſtas artes, y diſcubierto coſas que haſta agora no ſe ſabian, inclinandoſe mas a lo eſſencial de la dicha ſciencia, que a lo eſpeculativo, por conocer que todo el mundo neceſſitava de la Verdadera Longitud por Mar y por Tierra. Y haviendo hallado coſa conſiderable en dicha materia, la propuſo a la Sereniſſima Infanta Doña Isabel, laqual por ſer muy afficionada a las dichas artes, encomendo a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al dicho Van Langren de ſu mano propia en el año 1629. pidiendole le encargaſſe la correccion general de la Geographia: Lo que conſentio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por ſu Real Cedula, por ſer los errores tan enormes, como ſe conoce por eſta linea, que mueſtra la differencia de las diſtancias, que los mas graves Aſtronomos y Geographos ponen entre Roma y Toledo, por laqual ſe puede conjecturar lo que ſera de lugares mas diſ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ſpues que el dicho Van Langren avia informado a ſu Alteza de la curioſidad deſta invencion de la longitud, tuvo por bien de mandarle examinar por Erycio Pvteano, y Godefrido Vendelino, que aprobaron lo propueſto en eſta materia, como conſta por ſus declaraciones, que van al pie deſte. Su Dicha Alteza no contenta con aver viſto la curioſidad y utilidad de las dichas invenciones, embio al dicho Van Langren a Eſpaña con ſu Real Carta en el año 1631, para qu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tuvieſſe tanbien noticia dellas. S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ſiendo curioſo y muy inclinado a eſtos eſtudios, honro al dicho Van Langren de contemplar con el al Cielo, y por conſulta del Real Conſejo, ordeno que ſus obſervaciones fueſſen publicadas en la forma mas conveniente a ſu Real grandeza, debaxo del titulo de Lvmina Avstriaca Philippica; y mando tambien que le aſſiſtieſſen con los gaſtos neceſſarios, aſſi para publicar ſus obſervaciones Aſtronomicas, como para lo tocante a la Geographi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Y haviendo el dicho Van Langren propueſto a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dos modos para hallar la longitud navegante de la mar, que ſe llama el punto fixo, o Navegacion, ſin mudar altura, fue ſu memorial por decreto remitido al Real Conſejo de las Indias de la corona de Caſtilla, propuſo de dar ciertas reglas por Theoria y Practica, por donde un Piloto inſtruydo, podra ſaber en tiempo oportuno los grados de longitud, a ſaber, quantos grados de longitud, o de diſtancia, eſta ſu vaxel hazia el Oriente, o Occidente del uerto de donde ſalio; y que ſiendo la Geographia emendada por lo referido, podra tambien ſaber quantos grados o leguas ay entre el vaxel, y el lugar adonde deſſea yr; Eſto es hechar el punto o lugar del navio en la Carta de marear, ſin buſcarle por fantaſia o eſquadria, como haſta agora han uſado en la navegacion de la Mar, no con poco daño y perdida de muchos vaxeles. Todo loqual ſera tan preciſo, que a razon de la inbecilidad humana, no avra differencia de dos o tres leguas en la Zona temperata, y quatro o cinco en la Zona torrida, lo que es como parece, todo lo que ſe podria deſſear con razon en dicha materia.</w:t>
      </w:r>
    </w:p>
    <w:p>
      <w:pPr>
        <w:pStyle w:val="Normal"/>
        <w:spacing w:lineRule="auto" w:line="360"/>
        <w:rPr/>
      </w:pPr>
      <w:r>
        <w:rPr>
          <w:rFonts w:cs="Times New Roman" w:ascii="Times New Roman" w:hAnsi="Times New Roman"/>
          <w:sz w:val="24"/>
          <w:szCs w:val="24"/>
        </w:rPr>
        <w:t>Eſte punto como muy inportante ſe ha buſcado en todos tiempos por hombres eminentes en la Aſtronomia y Navegacion; pero como los Reyes Catholicos han propueſto grandes mercedes al que podria deſcubrir el dicho ſescreto: la codicia del dinero ha tanbien ocaſionado, que algunos mal fundados en la dicha ſciencia, ſe han atrevido a hazer la entrepreſa, dando ocaſion por los muchos gaſtos, cançancios, y abuſos, que aquellos que llegaron deſpues, no fueron creydos ny oydos. Loqual conſiderando el dicho Van Langren eſtando en Madrid, declaro ſus dichos ſecretos de la longitud a dos famoſos Mathematicos, con eſperança de que por ſus pareceres ſe le huviera dado algun credito: pero todo en vano, por que ya ſe tenia por deſatino y impoſſible la dicha propoſicion.</w:t>
      </w:r>
    </w:p>
    <w:p>
      <w:pPr>
        <w:pStyle w:val="Normal"/>
        <w:spacing w:lineRule="auto" w:line="360"/>
        <w:rPr/>
      </w:pPr>
      <w:r>
        <w:rPr>
          <w:rFonts w:cs="Times New Roman" w:ascii="Times New Roman" w:hAnsi="Times New Roman"/>
          <w:sz w:val="24"/>
          <w:szCs w:val="24"/>
        </w:rPr>
        <w:t>El primero que quiſo dar la dicha longitud de la mar por la aguja de marear en eſto ſiglo, fue Louys de Fonseca Coutiño Portuguez: S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Philippo III. le prometio por ſu Real Cedula ſeis mil ducados de renta perpetua cada año, ſi podia dar la aguja fixa, y los grados de long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octor Arias de Loyola Caſtellano la proponia en el año 1612. al qual (como no contento de los dichos ſeis mil ducados al año) prometiol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dos mil ducados mas de por vida.</w:t>
      </w:r>
    </w:p>
    <w:p>
      <w:pPr>
        <w:pStyle w:val="Normal"/>
        <w:spacing w:lineRule="auto" w:line="360"/>
        <w:rPr/>
      </w:pPr>
      <w:r>
        <w:rPr>
          <w:rFonts w:cs="Times New Roman" w:ascii="Times New Roman" w:hAnsi="Times New Roman"/>
          <w:sz w:val="24"/>
          <w:szCs w:val="24"/>
        </w:rPr>
        <w:t>En el año 1629. vino Juan Carvajal Portuguez de Coimbra, que pidio a demas de los ſeis mil ducados un hab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ſmo año 1629. ſe preſento el P. Christoval de Bruno Milanez de la Compañia de Jesus, con linda eſpeculacion de la variacion de la aguja, deſpues de aver navegado todo el Oriente.</w:t>
      </w:r>
    </w:p>
    <w:p>
      <w:pPr>
        <w:pStyle w:val="Normal"/>
        <w:rPr>
          <w:rFonts w:ascii="Times New Roman" w:hAnsi="Times New Roman" w:cs="Times New Roman"/>
          <w:sz w:val="24"/>
          <w:szCs w:val="24"/>
        </w:rPr>
      </w:pPr>
      <w:r>
        <w:rPr>
          <w:rFonts w:cs="Times New Roman" w:ascii="Times New Roman" w:hAnsi="Times New Roman"/>
          <w:sz w:val="24"/>
          <w:szCs w:val="24"/>
        </w:rPr>
        <w:t>En el año 1630. ſiguio Antonio Ricci</w:t>
      </w:r>
      <w:r>
        <w:rPr>
          <w:rFonts w:cs="Times New Roman" w:ascii="Times New Roman" w:hAnsi="Times New Roman"/>
          <w:sz w:val="28"/>
          <w:szCs w:val="28"/>
        </w:rPr>
        <w:t xml:space="preserve"> </w:t>
      </w:r>
      <w:r>
        <w:rPr>
          <w:rFonts w:cs="Times New Roman" w:ascii="Times New Roman" w:hAnsi="Times New Roman"/>
          <w:sz w:val="24"/>
          <w:szCs w:val="24"/>
        </w:rPr>
        <w:t>Genovez, y queria obſervar la dicha longitud ſin ver el Cielo.</w:t>
      </w:r>
    </w:p>
    <w:p>
      <w:pPr>
        <w:pStyle w:val="Normal"/>
        <w:rPr/>
      </w:pPr>
      <w:r>
        <w:rPr>
          <w:rFonts w:cs="Times New Roman" w:ascii="Times New Roman" w:hAnsi="Times New Roman"/>
          <w:sz w:val="24"/>
          <w:szCs w:val="24"/>
        </w:rPr>
        <w:t>En el miſmo tiempo la propuſo tambien Don Jvan Caramvel Lobcowitz, natural de Madrid, Abad Diſembergenſe, en el Palatinado inferior, pidiendo le dieſſen cien mil ducados de contado.</w:t>
      </w:r>
    </w:p>
    <w:p>
      <w:pPr>
        <w:pStyle w:val="Normal"/>
        <w:rPr/>
      </w:pPr>
      <w:r>
        <w:rPr>
          <w:rFonts w:cs="Times New Roman" w:ascii="Times New Roman" w:hAnsi="Times New Roman"/>
          <w:sz w:val="24"/>
          <w:szCs w:val="24"/>
        </w:rPr>
        <w:t>Pedro de Hereña gran Muſico, y bien exercitado en Geometria, quiſo ſacar por el movimiento de la Luna, la longitud univerſal; pero murio antes de publicarla.</w:t>
      </w:r>
    </w:p>
    <w:p>
      <w:pPr>
        <w:pStyle w:val="Normal"/>
        <w:rPr/>
      </w:pPr>
      <w:r>
        <w:rPr>
          <w:rFonts w:cs="Times New Roman" w:ascii="Times New Roman" w:hAnsi="Times New Roman"/>
          <w:sz w:val="24"/>
          <w:szCs w:val="24"/>
        </w:rPr>
        <w:t>Galileo Galilei Mathematico Florentino la propuſo a s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en el año 1631. como dixo al dicho Van Langren el Señor Conde Duque, por medio de las Eſtrellas Mediceas.</w:t>
      </w:r>
    </w:p>
    <w:p>
      <w:pPr>
        <w:pStyle w:val="Normal"/>
        <w:rPr>
          <w:rFonts w:ascii="Times New Roman" w:hAnsi="Times New Roman" w:cs="Times New Roman"/>
          <w:sz w:val="24"/>
          <w:szCs w:val="24"/>
        </w:rPr>
      </w:pPr>
      <w:r>
        <w:rPr>
          <w:rFonts w:cs="Times New Roman" w:ascii="Times New Roman" w:hAnsi="Times New Roman"/>
          <w:sz w:val="24"/>
          <w:szCs w:val="24"/>
        </w:rPr>
        <w:t>El dicho Van Langren propuſo el ſecreto de la Longitud por dos medios en 7. de Enero del año 1632. y fue leydo ſu memorial en el Conſejo de las Indias, en 10. de Mayo del año ſiguiente; los diputados para ello fueron el Marquez de Oropeso, y Don Lorenço Ramirez de Prado, que reſpondieron luego, y hallaron convenir qu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prometieſſe al dicho Van Langren quatro mil ducados de renta al año: lo que dexo a la diſcrecion y voluntad de dichos diputados, como conſta por un papel inpreſo que dio ä los amadores de la Mathematica, para conſervar ſu reputacion antes que bolvio a Flandes en el año 1634. por orden d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ſoſpecha el dicho Van Langren, que el parecer de los dichos diputados haſta agora no ha ſido preſentado en el Conſejo, por el Secretario Don Fernandez de Contreras, a quien le embiaron los dichos diputados.</w:t>
      </w:r>
    </w:p>
    <w:p>
      <w:pPr>
        <w:pStyle w:val="Normal"/>
        <w:rPr/>
      </w:pPr>
      <w:r>
        <w:rPr>
          <w:rFonts w:cs="Times New Roman" w:ascii="Times New Roman" w:hAnsi="Times New Roman"/>
          <w:sz w:val="24"/>
          <w:szCs w:val="24"/>
        </w:rPr>
        <w:t>En el año de 1635. vino un cierto Veneciano, que ſe fue luego ſin hazer nada.</w:t>
      </w:r>
    </w:p>
    <w:p>
      <w:pPr>
        <w:pStyle w:val="Normal"/>
        <w:rPr>
          <w:rFonts w:ascii="Times New Roman" w:hAnsi="Times New Roman" w:cs="Times New Roman"/>
          <w:sz w:val="24"/>
          <w:szCs w:val="24"/>
        </w:rPr>
      </w:pPr>
      <w:r>
        <w:rPr>
          <w:rFonts w:cs="Times New Roman" w:ascii="Times New Roman" w:hAnsi="Times New Roman"/>
          <w:sz w:val="24"/>
          <w:szCs w:val="24"/>
        </w:rPr>
        <w:t>En el año 1637. preſentoſe Joseppe de Moro Portuguez, deſpues de aver dado dos bueltas al Mundo, quiſo dar el dicho ſecreto por la variacion de la aguja de marear, hizieronſe muchas juntas ſobre ello de grandes Señores y Mathematicos, prometiol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grandes mercedes; pero como ſu invencion yva fundada en la dicha variacion (como caſi todos los ſuſo referidos) no ſe eſpanta el dicho Van Langren, que el dicho de Moro no ha ſalido con ſu intento.</w:t>
      </w:r>
    </w:p>
    <w:p>
      <w:pPr>
        <w:pStyle w:val="Normal"/>
        <w:rPr>
          <w:rFonts w:ascii="Times New Roman" w:hAnsi="Times New Roman" w:cs="Times New Roman"/>
          <w:sz w:val="24"/>
          <w:szCs w:val="24"/>
        </w:rPr>
      </w:pPr>
      <w:r>
        <w:rPr>
          <w:rFonts w:cs="Times New Roman" w:ascii="Times New Roman" w:hAnsi="Times New Roman"/>
          <w:sz w:val="24"/>
          <w:szCs w:val="24"/>
        </w:rPr>
        <w:t xml:space="preserve">En Hollanda trabaxaron diferentes, para hallat el dicho punto, y en el ano 1615. la quiſo dar Juan Heindrixe Jarech Vander Ley, por medio de los Rumbos o curſo que haze el vaxel en la mar: pero deſpues de hecha la experiencia en el Océano, con mucho gaſto del publico, ſe hallo que no podia dar lo que ſe deſſeava, guſtaria el dicho Van Langren que a eſte propoſito ſe conſideraſſen los curioſos trabaxos que junto en eſta materia de los Rumbos el R. P. Della Faill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rancia trabaxava con muchas veras el Doctiſſimo Varon Juan Baptista Morin, Profeſſor Mathematico del dicho Rey, el qual tuvo muchos dares y tomares con los Mathematicos de aquel Reyno en el año 1634. Y quiſo imitar lo que Vernero y Oroncio avian eſcrito muchos años antes, obſervando la Luna en el meridiano con la diſtancia y altura de alguna eſtrella, ſin poder ſalir con lo que avia propueſto, por la incomodidad grande que encontraba en el Paralaxis de la Luna, meſclada con la refraccion, como tambien en la verdadera Theoria y forma del movimiento de la Luna, no queriendo los dichos Mathematicos admitir ninguno de los antiguos, ny de los modernos. Conſiſtiendo todo el dicho ſecreto de la longitud (como todo el mundo ſabe) en poder hallar con certeza el verdadero lugar de la Luna en longitud y latitud aſſi en el cielo, como en las tablas Aſtronomicas: en que todos los Aſtronomos han haſta agora ſido muy embaraçados, ſin poderle demnoſtrar perfectamente.</w:t>
      </w:r>
    </w:p>
    <w:p>
      <w:pPr>
        <w:pStyle w:val="Normal"/>
        <w:rPr>
          <w:rFonts w:ascii="Times New Roman" w:hAnsi="Times New Roman" w:cs="Times New Roman"/>
          <w:sz w:val="24"/>
          <w:szCs w:val="24"/>
        </w:rPr>
      </w:pPr>
      <w:r>
        <w:rPr>
          <w:rFonts w:cs="Times New Roman" w:ascii="Times New Roman" w:hAnsi="Times New Roman"/>
          <w:sz w:val="24"/>
          <w:szCs w:val="24"/>
        </w:rPr>
        <w:t>Y como la miſma imaginacion de hallar la longitud por mar y tierra, por medio de la Luna, tenia ocupado el ingenio del dicho Van Langren, deſde el año 1621. Dava parte dello a la Sereniſſima Infanta en el de 1625. Como tambien del ſegundo modo que tambien tenia alcançado el dicho Van Langren, (que ha eſcrito al pie deſte por letras oſcuros) como ſe conoce por la carta que ſu Alteza eſcrivio ſobre ello a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En el miſmo año 1625. Pero como el dicho Van Langren ſe hallo en aquel tiempo un poco incomodado para hazer el viaje a Eſpaña, hizoſe la demonſtracion del de la Luna, en el meridiano con otros dos modos nunca oydos a los doctiſſimos varones E. Puteano y Godefredo Vendelino, por orden de la dicha Princeſſa en 5 de Março de 1631. Años, como conſta por la certificacion, y aprobacion que le dieron, cuya demonſtracion iva fondada en poder hallar el verdadero lugar de la Luna en qualquier tiempo que la veemos de noche, ſea en el nonageſimo, o en el meridiano, o en qualquier Azimuth (para no embaraçarſe con el Sol de dia) ſobre loqual el dicho Van Langren tiene hecho cantidad de obſervaciones, ai en Bruſelas como en Madrid, ſin hallarſe en manera alguna incomodado con la Paralaxe o refraccion de la Luna, (en que todos los Aſtronomos han hallado tanta dificultad como ſe conoce por ſus eſcritos) lo que demueſtra el dicho Van Langren por la figura ſiguiente.</w:t>
      </w:r>
    </w:p>
    <w:p>
      <w:pPr>
        <w:pStyle w:val="Normal"/>
        <w:rPr>
          <w:rFonts w:ascii="Times New Roman" w:hAnsi="Times New Roman" w:cs="Times New Roman"/>
          <w:sz w:val="24"/>
          <w:szCs w:val="24"/>
        </w:rPr>
      </w:pPr>
      <w:r>
        <w:rPr>
          <w:rFonts w:cs="Times New Roman" w:ascii="Times New Roman" w:hAnsi="Times New Roman"/>
          <w:sz w:val="24"/>
          <w:szCs w:val="24"/>
        </w:rPr>
        <w:t xml:space="preserve">Sea por exemplo; AB parte de la linea Equinoctial, AC de la linea Ecliptica, y ſabiendoſe por las tablas que </w:t>
      </w:r>
      <w:r>
        <w:rPr>
          <w:rFonts w:cs="Times New Roman" w:ascii="Times New Roman" w:hAnsi="Times New Roman"/>
          <w:i/>
          <w:sz w:val="24"/>
          <w:szCs w:val="24"/>
        </w:rPr>
        <w:t>Capus Draconis</w:t>
      </w:r>
      <w:r>
        <w:rPr>
          <w:rFonts w:cs="Times New Roman" w:ascii="Times New Roman" w:hAnsi="Times New Roman"/>
          <w:sz w:val="24"/>
          <w:szCs w:val="24"/>
        </w:rPr>
        <w:t xml:space="preserve"> eſta en D, tiraraſe la linea DE camino de la Luna; conforme vale el angulo CDE, pareciendo pues la Luna en el meridiano, ſin, o con alguna eſtrella conocida, como F, tiraraſe por ella la linea meridiana FG en la figura celeſte, con que ſe corta el camino de la Luna en H, que es en aquel tiempo el verdadero lugar de la Luna, aunque parece eſtar con la viſta en I mas abaxo de H. Tirandoſe el perpendicular HL ſobre la linea Ecliptica AC, ſera L el verdadero lugar de la Luna en longitud, y LH la latitud. De la miſma manera ſe deve entender ſi la vemos en algun Azimuth Oriental, como KM; o Occidental, como NO, ſiempre ſera el lugar de la Luna adonde ſu camino queda cortado por el circulo vertical, aunque parece eſtar en P, Q o R; de manera que no importa nada ſaber quantos minutos haze el Paralaxe o Refraccion de la Luna: Conferiendoſe deſpues el dicho lugar de la Luna L con las tablas de la Luna de los mas famoſos Aſtronomos, ajuſtados ſobre qualquier meridiano de la Tierra, ſe ſeguira de neceſſitad la diferencia en la linea Equinoctial, que ay entre el dicho meridiano Radical, y el en que ſe haze la obſervacion: lo que ſe llama la verdadera longitud. Pero como en la mayor parte de dichas tablas Aſtronomicas ay variedad con el Cielo, y entre ellas: haſe aplicado el dicho Van Langren con muchos trabaxos, para hallar la verdadera Theoria, curſo, y mouvemiento de la Luna, que es tan diferente del de Ptolomeo, Copernico, Ticho, Longomontano, Lantsbergio y Vendelino, que preſume que ſu Theoria no varia en nada con el Original: pues que por medio dello conoce todas las conveniencias que en el Cielo ſe obſervan, y eſpera dar toda la dicha materia tan facil, que ſin mucho calculo los Marineros (ſi conocen eſtrellas, inſtrumentos, y algo de la Aritmetica) podran ſervirſe de dichos preceptos, como ſi fueſſen Mathematicos, aſſi por la mar, como por tierra. Veranſe tambien algunas obſervaciones ſuyas tocantes al Sol, y demas Planetas, guiandolas por lineas faciles deſembaraçados del modo ordinario de los antiguos, moſtrando con grandiſſima facilidad los lugares dellas por minutos, con hilos y perpendiculares, en mejor forma de lo que ha moſtrado a algunos hombres eminentes; como ſon Puetano, Vendelino, Della Faille, Caramuel, Goitsichoven, Coeck, y Bodegne: los quales tambien han tenido parte de la demoſtracion referida de obſervar la Luna ſin Paralaxe, ſatisfaciendo con dichos curioſidades la inclinacion grande del Maeſtro de Campo General Don Andre Cantelmo, Chifletio, de Bie, Blitterswick, y Dvdingio, los quales tambien han hecho eſtima de los modos , con que el dicho Van Langren ha obſervado numero de Eclipſes Lunares, por medio de las Montañas y Iſlas que en ella ha pintado muchos años ha: Y las Solares con las Occilaciones de un perpendiculo de hiero, midiendo el tiempo en momentillos muy cortos y yguales, que Pvteano y Vendelino eſtimaran mucho en el año 1631. Haviendole hallado en el de 1627. Largo tiempo antes que Galileo la publico, como puede demonſtrar por ſus obſervaciones. Con dicho Inſtrumento tan ſimple ha muchas vezes obſervado los diametros del Sol, con ſus maculas, y la Luna con ſus manchas; hallando por aquel medio la longitud y latitud dellos en dichos globos celeſtiales, con las differenſias Aſencionales de algunas fixas, lugar del Sol, y de la Luna; como tambien la diſtancia que ay entre Jove y ſus compañeros, con el angulo aparente de ſu grandor. Saldran tambien algunos Eclipſes Lunares y Solares, con demonſtracion natural del aſpecto, pintando en el planiſpherio de la Tierra, la verdadera figura de la ſombre Lunar, en la forma como le dio a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en el Eclipſis del Sol que obſervo en Madrid en ocho de Abril del Año 1633, (dia natal de aquel gran Monarca) de que todas las perſonas referidas han tenido noticia. Publicara tambien un modo admirable y nunca oydo, para medir diſtancias de una ſtacion, con otras coſas no vulgares: lo que ſervira de adorno y cumplimiento de ſu obligacion, para ſatisfazer al Real deſſeo. Suplica el dicho Van Langren muy humilment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ſea ſervido de mandar conſiderar todo lo ſuſo dicho de la longitud por ſus Reales Conſejos, y por los mas eminebntes Mathematicos, Coſmographos, y Pilotos; para que juzguen ſino ha merezido la honra del premio de la dicha Longitud navegante, cuya merceed y gracia remite totalmente a la benigna clemencia y voluntad de ſu Real grandeza, como buen y fiel Vaſallo. Aſegurandoſe el dicho Van Langren qu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ny ſus Reales Conſejos, abran jamas viſto tan buena demonſtracion de la dicha Longitud, aprobada de los mas eminentes Mathematicos y Aſtronomos de eſtos tiempos; como conſta por ſus eſcritos que ſu Mag</w:t>
      </w:r>
      <w:r>
        <w:rPr>
          <w:rFonts w:cs="Times New Roman" w:ascii="Times New Roman" w:hAnsi="Times New Roman"/>
          <w:sz w:val="24"/>
          <w:szCs w:val="24"/>
          <w:vertAlign w:val="superscript"/>
        </w:rPr>
        <w:t>d.</w:t>
      </w:r>
      <w:r>
        <w:rPr>
          <w:rFonts w:cs="Times New Roman" w:ascii="Times New Roman" w:hAnsi="Times New Roman"/>
          <w:sz w:val="24"/>
          <w:szCs w:val="24"/>
        </w:rPr>
        <w:t xml:space="preserve"> ſera ſervido de veer al pie deſte en que recibira gracia particular.</w:t>
      </w:r>
    </w:p>
    <w:p>
      <w:pPr>
        <w:pStyle w:val="Normal"/>
        <w:rPr>
          <w:rFonts w:ascii="Times New Roman" w:hAnsi="Times New Roman" w:cs="Times New Roman"/>
          <w:sz w:val="24"/>
          <w:szCs w:val="24"/>
        </w:rPr>
      </w:pPr>
      <w:r>
        <w:rPr>
          <w:rFonts w:cs="Times New Roman" w:ascii="Times New Roman" w:hAnsi="Times New Roman"/>
          <w:sz w:val="24"/>
          <w:szCs w:val="24"/>
        </w:rPr>
        <w:t>Pide tambien el dicho Van Langren en particular muy encarecidamente a los Profeſſores de la Mathematica, y amadores de la Aſtronomia, y Navegacion por amor del arte, de honrarle con ſus pareceres; paraque aviendolos recebido, los pueda repreſentar impreſos al publico: lo que promete hazer ſea que lo apruevan o repruevan, cuyo favor aguerdara a Bruſelas en caſa del Conde Lamoral de Taxis, Correo mayor de ſu Mag</w:t>
      </w:r>
      <w:r>
        <w:rPr>
          <w:rFonts w:cs="Times New Roman" w:ascii="Times New Roman" w:hAnsi="Times New Roman"/>
          <w:sz w:val="24"/>
          <w:szCs w:val="24"/>
          <w:vertAlign w:val="superscript"/>
        </w:rPr>
        <w:t>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5:00Z</dcterms:created>
  <dc:creator>Joaquín</dc:creator>
  <dc:description/>
  <cp:keywords/>
  <dc:language>en-US</dc:language>
  <cp:lastModifiedBy>Psychology</cp:lastModifiedBy>
  <dcterms:modified xsi:type="dcterms:W3CDTF">2009-08-09T16:10:00Z</dcterms:modified>
  <cp:revision>3</cp:revision>
  <dc:subject/>
  <dc:title>Migvel Florencio Van Langren Mathematico y Coſmographo de ſu Magd</dc:title>
</cp:coreProperties>
</file>