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IGUEL FLORENCIO VAN LANGREN Matemático y cosmógrafo de su Majestad presenta las siguientes consideraciones de la Longitud por Mar y Tierra; y dice que su Padre y Abuelo fueron astrónomos y geógrafos, y en particular su padre asistió a las observaciones celestes realizadas por el famoso astrónomo Ticho Brahe, de quien recibió sus primeras observaciones, como consta por las obras del dicho Ticho. Así mismo su padre sirvió a su majestad como cosmógrafo en Flandes. Y el dicho VAN LANGREN, a imitación de sus antepasados, ha ejercitado en esas artes y descubierto cosas que no se sabían sobre la verdadera longitud por mar y tierra, apoyándose más en lo esencial que en lo especulativo. Y habiéndolo propuesto a la infanta Isabel, muy aficionada a dichas artes, ella le recomendó al rey por una carta en 1629 (página 9 de este documento), para que le encargase corregir la geografía. Su majestad lo aprobó por una real cédula, debido a los enormes errores que muestran las distancias calculadas por eminentes astrónomos y geógrafos entre Toledo y Roma, tal como se muestra en esta línea, por la cual se pueden conjeturar los errores entre lugares más distantes.</w:t>
      </w:r>
    </w:p>
    <w:p>
      <w:pPr>
        <w:pStyle w:val="Normal"/>
        <w:rPr>
          <w:rFonts w:ascii="Times New Roman" w:hAnsi="Times New Roman" w:cs="Times New Roman"/>
        </w:rPr>
      </w:pPr>
      <w:r>
        <w:rPr>
          <w:rFonts w:cs="Times New Roman" w:ascii="Times New Roman" w:hAnsi="Times New Roman"/>
        </w:rPr>
        <w:t>Una vez que VAN LANGREN informó a la infanta Isabel del invento de la longitud, se mando para que lo examinasen a ERYCIO PYTEANO y GODOFREDO VANDELINO, los cuales lo aprobaron, como consta al final de este documento (en latín en la página 10). Después la infanta Isabel envió a VAN LANGREN a España e n 1631 para informar directamente al rey, muy aficionado a estos estudios, y participó en observaciones celestes con VAN LANGREN. El rey ordenó que se publicasen las observaciones de VAN LANGREN con el título LUMINA AUSTRIACA PHILIPPICA, y también ordenó se le diese dinero tanto para la publicación como para lo tocante a la Geografía.</w:t>
      </w:r>
    </w:p>
    <w:p>
      <w:pPr>
        <w:pStyle w:val="Normal"/>
        <w:rPr>
          <w:rFonts w:ascii="Times New Roman" w:hAnsi="Times New Roman" w:cs="Times New Roman"/>
        </w:rPr>
      </w:pPr>
      <w:r>
        <w:rPr>
          <w:rFonts w:cs="Times New Roman" w:ascii="Times New Roman" w:hAnsi="Times New Roman"/>
        </w:rPr>
        <w:t>Por un Real Decreto del Consejo de Indias de la Corona de Castilla, VAN LANGREN escribió un memorial con las reglas teóricas y prácticas para que los pilotos calculasen los grados de longitud, a partir del modo del punto fijo y por navegación a latitud constante. Y habiendo enmendado la Geografía podrán saber cuantos grados hay entre el navío y el lugar donde se desea ir, sin necesidad de fantasía ni escuadra, como se venía haciendo hasta ahora, con gran daño y pérdida de muchos navíos. Siendo todo tan exacto que el error será menor de dos o tres leguas en latitudes medias y menor de cuatro o cinco leguas en el Ecuador.</w:t>
      </w:r>
    </w:p>
    <w:p>
      <w:pPr>
        <w:pStyle w:val="Normal"/>
        <w:rPr>
          <w:rFonts w:ascii="Times New Roman" w:hAnsi="Times New Roman" w:cs="Times New Roman"/>
        </w:rPr>
      </w:pPr>
      <w:r>
        <w:rPr>
          <w:rFonts w:cs="Times New Roman" w:ascii="Times New Roman" w:hAnsi="Times New Roman"/>
        </w:rPr>
        <w:t>El importante secreto de la longitud ha sido investigado por eminentes científicos. Como los reyes católicos han ofrecido mucho dinero al que lo resolviese, ha habido muchos que lo han intentado resolver, dando lugar a muchos gastos y abusos, dando lugar a que los reyes desconfíen de las promesas de los que dicen tener la solución. Cuando VAN LANGREN estuvo en Madrid, explicó el secreto de la longitud a dos eminentes matemáticos. Pero fue en vano, porque se pensaba que era imposible encontrar una solución.</w:t>
      </w:r>
    </w:p>
    <w:p>
      <w:pPr>
        <w:pStyle w:val="Normal"/>
        <w:rPr/>
      </w:pPr>
      <w:r>
        <w:rPr>
          <w:rFonts w:cs="Times New Roman" w:ascii="Times New Roman" w:hAnsi="Times New Roman"/>
        </w:rPr>
        <w:t>El primero que trató de resolver el problema de la longitud del mar por la brújula en este siglo fue el portugués LUIS de FONSECA COUTIÑO; El rey Felipe III le prometió por Real Cédula 6.000 ducados de renta perpetua anual, con la promesa de otros 2.000 ducados más de por vida.</w:t>
      </w:r>
    </w:p>
    <w:p>
      <w:pPr>
        <w:pStyle w:val="Normal"/>
        <w:rPr>
          <w:rFonts w:ascii="Times New Roman" w:hAnsi="Times New Roman" w:cs="Times New Roman"/>
        </w:rPr>
      </w:pPr>
      <w:r>
        <w:rPr>
          <w:rFonts w:cs="Times New Roman" w:ascii="Times New Roman" w:hAnsi="Times New Roman"/>
        </w:rPr>
        <w:t>El doctor ARIAS DE LOYOLA, castellano, le propuso resolver el problema de la longitud en 1612, que no contento con los 6.000 ducados anuales, el rey le prometió 2.000 ducados más de por vida.</w:t>
      </w:r>
    </w:p>
    <w:p>
      <w:pPr>
        <w:pStyle w:val="Normal"/>
        <w:rPr>
          <w:rFonts w:ascii="Times New Roman" w:hAnsi="Times New Roman" w:cs="Times New Roman"/>
        </w:rPr>
      </w:pPr>
      <w:r>
        <w:rPr>
          <w:rFonts w:cs="Times New Roman" w:ascii="Times New Roman" w:hAnsi="Times New Roman"/>
        </w:rPr>
        <w:t>En 1629 se presentó el jesuita P.CRISTÓVAL DE BRUNO Milanez, con una variación de la brújula, después de haber navegado por todo Oriente.</w:t>
      </w:r>
    </w:p>
    <w:p>
      <w:pPr>
        <w:pStyle w:val="Normal"/>
        <w:rPr/>
      </w:pPr>
      <w:r>
        <w:rPr>
          <w:rFonts w:cs="Times New Roman" w:ascii="Times New Roman" w:hAnsi="Times New Roman"/>
        </w:rPr>
        <w:t>En 1630 se presentó el genovés ANTONIO RICCI, que pretendía observar la longitud sin necesidad de ver el Cielo.</w:t>
      </w:r>
    </w:p>
    <w:p>
      <w:pPr>
        <w:pStyle w:val="Normal"/>
        <w:rPr>
          <w:rFonts w:ascii="Times New Roman" w:hAnsi="Times New Roman" w:cs="Times New Roman"/>
        </w:rPr>
      </w:pPr>
      <w:r>
        <w:rPr>
          <w:rFonts w:cs="Times New Roman" w:ascii="Times New Roman" w:hAnsi="Times New Roman"/>
        </w:rPr>
        <w:t>En esa misma época propuso otra solución don JUAN CARAMUEL LOSCOWITZ, natural de Madrid, Abad Disembergense en el Palatinado inferior, pidiendo 100.000 ducados al contado.</w:t>
      </w:r>
    </w:p>
    <w:p>
      <w:pPr>
        <w:pStyle w:val="Normal"/>
        <w:rPr/>
      </w:pPr>
      <w:r>
        <w:rPr>
          <w:rFonts w:cs="Times New Roman" w:ascii="Times New Roman" w:hAnsi="Times New Roman"/>
        </w:rPr>
        <w:t>El gran músico PEDRO DE HERREÑA, experto en geometría, quiso resolver el problema a partir del movimiento de la Luna, pero murió antes de publicarlo.</w:t>
      </w:r>
    </w:p>
    <w:p>
      <w:pPr>
        <w:pStyle w:val="Normal"/>
        <w:rPr/>
      </w:pPr>
      <w:r>
        <w:rPr>
          <w:rFonts w:cs="Times New Roman" w:ascii="Times New Roman" w:hAnsi="Times New Roman"/>
        </w:rPr>
        <w:t>En 1631 el Señor CONDE DUQUE le dijo a VAN LANGREN que el matemático florentino GALILEO GALILEI había propuesto una solución basada en las Estrellas Mediceas.</w:t>
      </w:r>
    </w:p>
    <w:p>
      <w:pPr>
        <w:pStyle w:val="Normal"/>
        <w:rPr>
          <w:rFonts w:ascii="Times New Roman" w:hAnsi="Times New Roman" w:cs="Times New Roman"/>
        </w:rPr>
      </w:pPr>
      <w:r>
        <w:rPr>
          <w:rFonts w:cs="Times New Roman" w:ascii="Times New Roman" w:hAnsi="Times New Roman"/>
        </w:rPr>
        <w:t>VAN LANGREN propuso  el secreto de la Longitud el 7 de enero de 1632, cuyo memorial llegó al Consejo de las Indias el 10 de mayo de 1633. Los representantes fueron MARQUEZ DE OROPESO y LORENZO RAMIREZ DE PRADO, que aconsejaron al rey dar a VAN LANGREN 4.000 ducados, como consta por un papel impreso que entregó a los amantes de las Matemáticas para preservar su reputación, antes de volver a Flandes en 1634 por orden del rey. VAN LANGREN sospecha que FERNANDEZ DE CONTRERAS, secretario del Consejo no ha presentado la opinión de esos representantes en el Consejo.</w:t>
      </w:r>
    </w:p>
    <w:p>
      <w:pPr>
        <w:pStyle w:val="Normal"/>
        <w:rPr/>
      </w:pPr>
      <w:r>
        <w:rPr>
          <w:rFonts w:cs="Times New Roman" w:ascii="Times New Roman" w:hAnsi="Times New Roman"/>
        </w:rPr>
        <w:t>En 1635 vino cierto Veneciano que se volvió a su país, sin proponer nada.</w:t>
      </w:r>
    </w:p>
    <w:p>
      <w:pPr>
        <w:pStyle w:val="Normal"/>
        <w:rPr>
          <w:rFonts w:ascii="Times New Roman" w:hAnsi="Times New Roman" w:cs="Times New Roman"/>
        </w:rPr>
      </w:pPr>
      <w:r>
        <w:rPr>
          <w:rFonts w:cs="Times New Roman" w:ascii="Times New Roman" w:hAnsi="Times New Roman"/>
        </w:rPr>
        <w:t>En 1637 lo intentó  JOSEPPE DE MORO, que después de haber dado dos vueltas al Mundo, propuso resolver el problema de la longitud a partir de las variaciones de la brújula. Se hicieron muchas reuniones de nobles y matemáticos, y el rey le prometió grandes mercedes, pero como su solución se basa en la variación de la brújula (como casi todos los referidos), VAN LANGREN no se extrañó que haya fallado el intento de MORO.</w:t>
      </w:r>
    </w:p>
    <w:p>
      <w:pPr>
        <w:pStyle w:val="Normal"/>
        <w:rPr>
          <w:rFonts w:ascii="Times New Roman" w:hAnsi="Times New Roman" w:cs="Times New Roman"/>
        </w:rPr>
      </w:pPr>
      <w:r>
        <w:rPr>
          <w:rFonts w:cs="Times New Roman" w:ascii="Times New Roman" w:hAnsi="Times New Roman"/>
        </w:rPr>
        <w:t>En Holanda varias personas intentaron resolver el problema, como JUAN HEINDRIXE LUY en 1615 a partir del rumbo del navío en el mar, pero después mucho gasto y de haberlo probado en el Océano, se comprobó que no funcionaba. A VAN LANGREN le gustaría que este propósito se considerasen los interesantes estudios de R.P. DELLA FAILE.</w:t>
      </w:r>
    </w:p>
    <w:p>
      <w:pPr>
        <w:pStyle w:val="Normal"/>
        <w:rPr/>
      </w:pPr>
      <w:r>
        <w:rPr>
          <w:rFonts w:cs="Times New Roman" w:ascii="Times New Roman" w:hAnsi="Times New Roman"/>
        </w:rPr>
        <w:t xml:space="preserve">En Francia hizo muchos estudios el doctísimo JUAN BAPTISTA MORIN, profesor matemático del rey, que tuvo muchas discusiones con los Matemáticos de Francia en 1634, y quiso imitar lo </w:t>
      </w:r>
      <w:r>
        <w:rPr>
          <w:rFonts w:cs="Times New Roman" w:ascii="Times New Roman" w:hAnsi="Times New Roman"/>
          <w:i/>
        </w:rPr>
        <w:t xml:space="preserve">que VERNERO y </w:t>
      </w:r>
      <w:r>
        <w:rPr>
          <w:rFonts w:cs="Times New Roman" w:ascii="Times New Roman" w:hAnsi="Times New Roman"/>
        </w:rPr>
        <w:t>ORONCIO habían escrito hace mucho tiempo, observando la Luna en el meridiano respecto de alguna estrella, sin poder resolverlo por la dificultad de la paralaje y la refracción de la Luna, y porque no aceptaban las teorías del movimiento de la Luna elaboradas tanto por los antiguos, como por los modernos. Estando el secreto de la longitud (como todo el mundo sabe) en conocer la verdadera longitud y latitud de la Luna, tanto en el cielo como en las tablas Astronómicas</w:t>
      </w:r>
      <w:r>
        <w:rPr>
          <w:rFonts w:cs="Times New Roman" w:ascii="Times New Roman" w:hAnsi="Times New Roman"/>
          <w:b/>
        </w:rPr>
        <w:t>,</w:t>
      </w:r>
      <w:r>
        <w:rPr>
          <w:rFonts w:cs="Times New Roman" w:ascii="Times New Roman" w:hAnsi="Times New Roman"/>
        </w:rPr>
        <w:t xml:space="preserve"> sin que ningún astrónomo lo haya podido resolver exactamente. </w:t>
      </w:r>
    </w:p>
    <w:p>
      <w:pPr>
        <w:pStyle w:val="Normal"/>
        <w:rPr>
          <w:rFonts w:ascii="Times New Roman" w:hAnsi="Times New Roman" w:cs="Times New Roman"/>
        </w:rPr>
      </w:pPr>
      <w:r>
        <w:rPr>
          <w:rFonts w:cs="Times New Roman" w:ascii="Times New Roman" w:hAnsi="Times New Roman"/>
        </w:rPr>
        <w:t>Van Langren inició el estudio de la Longitud por mar y tierra por medio de la Luna en el año 1621. En 1625 informó a la infanta Isabel acerca de este método para calcular la Longitud, así como de un segundo método que van Langren había descubierto (que está escrito más adelante en letras oscuras), como se conoce por una carta que escribió la infanta Isabel a su Majestad en el mismo año de 1625.Pero como van Langren estuvo ocupado en un viaje por España, hubo de esperar al 5 de marzo de 1631, en que por orden de la infanta Isabel, realizó la demostración del cálculo de la Longitud en el meridiano ante los eminentes científicos E. PUETANO y GODEFREDO VENDELINO, como consta por la certificación y aprobación que le dieron. En esa exposición, van Langren mostró el método de la Luna con otros dos modos nunca oídos, que se fundamentan en poder hallar el verdadero lugar de la Luna, ya sea en el meridiano o en cualquier azimut, cuando la vemos por la noche, porque el Sol dificulta su visión de día. Van Langren había realizado ese tipo de observaciones, tanto en Madrid como en Bruselas, como se muestra en la siguiente figura. En esas observaciones van Langren no tuvo problemas con la paralaje o refracción de la Luna, con la cual todos los Astrónomos han tenido muchas dificultades, como se conoce por sus escritos.</w:t>
      </w:r>
    </w:p>
    <w:p>
      <w:pPr>
        <w:pStyle w:val="Normal"/>
        <w:rPr>
          <w:rFonts w:ascii="Times New Roman" w:hAnsi="Times New Roman" w:cs="Times New Roman"/>
        </w:rPr>
      </w:pPr>
      <w:r>
        <w:rPr>
          <w:rFonts w:cs="Times New Roman" w:ascii="Times New Roman" w:hAnsi="Times New Roman"/>
        </w:rPr>
        <w:t xml:space="preserve">Por ejemplo, sea AB la línea Equinoccial y AC la línea Eclíptica, y sabiendo por las tablas que Caput Draconis está en D, se traza la línea DE que es el recorrido de la Luna; según valga el ángulo CDE, la Luna aparecerá en el meridiano sin o con estrella conocida como F, trazándose por ella la línea meridiana FG en la esfera celeste, con lo que se cortará el camino de la Luna en H, que es el verdadero lugar de la Luna, aunque visualmente parezca que está en I, más abajo que H. </w:t>
      </w:r>
    </w:p>
    <w:p>
      <w:pPr>
        <w:pStyle w:val="Normal"/>
        <w:rPr/>
      </w:pPr>
      <w:r>
        <w:rPr>
          <w:rFonts w:cs="Times New Roman" w:ascii="Times New Roman" w:hAnsi="Times New Roman"/>
        </w:rPr>
        <w:t>Trazando la línea HL, perpendicular a la línea eclíptica AC, se obtiene que la verdadera longitud de la Luna es L, y que su latitud es LH. De la misma manera, aunque veamos a la Luna en algún Azimut Oriental, como los puntos P y R de la línea KM, u Occidental, como el punto Q de la línea NO, el verdadero lugar de la Luna estará donde su camino se cruce con el círculo vertical. De manera que no importa saber los minutos de la Paralaje o Refracción de la Luna.</w:t>
      </w:r>
    </w:p>
    <w:p>
      <w:pPr>
        <w:pStyle w:val="Normal"/>
        <w:rPr/>
      </w:pPr>
      <w:r>
        <w:rPr>
          <w:rFonts w:cs="Times New Roman" w:ascii="Times New Roman" w:hAnsi="Times New Roman"/>
        </w:rPr>
        <w:t>Cotejando dicho lugar de la Luna, L, con las tablas de la Luna calculadas por los más famosos Astrónomos sobre cualquier meridiano de la Tierra, se obtendrá la verdadera Longitud por la diferencia que hay entre el dicho meridiano Radical y en el que se hace la observación, proyectada sobre la línea Equinoccial,</w:t>
      </w:r>
    </w:p>
    <w:p>
      <w:pPr>
        <w:pStyle w:val="Normal"/>
        <w:rPr/>
      </w:pPr>
      <w:r>
        <w:rPr>
          <w:rFonts w:cs="Times New Roman" w:ascii="Times New Roman" w:hAnsi="Times New Roman"/>
        </w:rPr>
        <w:t>Pero como la mayoría de tablas Astronómicas varían entre ellas y son para diferentes Cielos, van Langren ha dedicado muchos trabajos para hallar la verdadera Teoría, recorrido y movimiento de la Luna, que son tan diferentes de los de PTOLOMEO, COPERNICO, TICHO, LOGOMONTANO, LANTSBERGIO Y VENDELINO, que presume que su Teoría no varía en nada con el Original, pues gracias a sus trabajos conoce todos lo beneficios que se observan en el Cielo, y explicará esta materia de manera tan fácil, que los Marineros podrán aplicarla sin grandes cálculos tanto en mar como en tierra, como si fuesen Matemáticos (aunque deberán conocer las estrellas, instrumentos y algo de Aritmética)</w:t>
      </w:r>
    </w:p>
    <w:p>
      <w:pPr>
        <w:pStyle w:val="Normal"/>
        <w:rPr>
          <w:rFonts w:ascii="Times New Roman" w:hAnsi="Times New Roman" w:cs="Times New Roman"/>
        </w:rPr>
      </w:pPr>
      <w:r>
        <w:rPr>
          <w:rFonts w:cs="Times New Roman" w:ascii="Times New Roman" w:hAnsi="Times New Roman"/>
        </w:rPr>
        <w:t>También explicará algunas de sus observaciones sobre el Sol y los Planetas, representadas por líneas fáciles, desembarazadas de los métodos antiguos, mostrándose muy fácilmente con hilos y perpendiculares, los minutos de su situación o lugar, en mejor forma que la realizada por hombres eminentes; como PUTEANO, VENDELINO, DELLA FAILLE, CARAMUEL, GOITSICHOVEN, COECE Y BODEGNE; los cuales también han participado en la demostración referida anteriormente sobre la observación de la Luna sin paralaje,  satisfaciendo con estas curiosidades la gran afición de DON ANDRE CANTELMO, Maestre General de Campo, CHIFLETIO, DE BIE, BLITTERSWICK Y DUDINGIO, que también han elogiado los métodos empleados por VAN LANGREN para observar los Eclipses Lunares, por medio de las Montañas e Islas (de la Luna) que él ha descrito hace muchos años,  y los (</w:t>
      </w:r>
      <w:r>
        <w:rPr>
          <w:rFonts w:cs="Times New Roman" w:ascii="Times New Roman" w:hAnsi="Times New Roman"/>
          <w:color w:val="FF0000"/>
        </w:rPr>
        <w:t>eclipses</w:t>
      </w:r>
      <w:r>
        <w:rPr>
          <w:rFonts w:cs="Times New Roman" w:ascii="Times New Roman" w:hAnsi="Times New Roman"/>
        </w:rPr>
        <w:t>) Solares con las Oscilaciones de un perpendículo (</w:t>
      </w:r>
      <w:r>
        <w:rPr>
          <w:rFonts w:cs="Times New Roman" w:ascii="Times New Roman" w:hAnsi="Times New Roman"/>
          <w:color w:val="FF0000"/>
        </w:rPr>
        <w:t>cuerpo que oscila suspendido de un hilo o varilla a modo de péndulo</w:t>
      </w:r>
      <w:r>
        <w:rPr>
          <w:rFonts w:cs="Times New Roman" w:ascii="Times New Roman" w:hAnsi="Times New Roman"/>
        </w:rPr>
        <w:t>) de hierro, que mide tiempos muy cortos e iguales, que descubrió en 1627, mucho antes de la publicación de GALILEO, como se puede demostrar por sus observaciones, y que PUTEANO Y VENDELINO estimaron mucho en 1631.</w:t>
      </w:r>
    </w:p>
    <w:p>
      <w:pPr>
        <w:pStyle w:val="Normal"/>
        <w:rPr/>
      </w:pPr>
      <w:r>
        <w:rPr>
          <w:rFonts w:cs="Times New Roman" w:ascii="Times New Roman" w:hAnsi="Times New Roman"/>
        </w:rPr>
        <w:t>Con ese instrumento tan simple (</w:t>
      </w:r>
      <w:r>
        <w:rPr>
          <w:rFonts w:cs="Times New Roman" w:ascii="Times New Roman" w:hAnsi="Times New Roman"/>
          <w:color w:val="FF0000"/>
        </w:rPr>
        <w:t>perpendículo</w:t>
      </w:r>
      <w:r>
        <w:rPr>
          <w:rFonts w:cs="Times New Roman" w:ascii="Times New Roman" w:hAnsi="Times New Roman"/>
        </w:rPr>
        <w:t xml:space="preserve">), él ha observado muchas veces los diámetros del Sol y sus manchas, y la Luna con sus manchas, y hallado su longitud y latitud en los globos celestiales por aquel método, con las diferencias ascensionales de algunas </w:t>
      </w:r>
      <w:r>
        <w:rPr>
          <w:rFonts w:cs="Times New Roman" w:ascii="Times New Roman" w:hAnsi="Times New Roman"/>
          <w:color w:val="FF0000"/>
        </w:rPr>
        <w:t>estrellas</w:t>
      </w:r>
      <w:r>
        <w:rPr>
          <w:rFonts w:cs="Times New Roman" w:ascii="Times New Roman" w:hAnsi="Times New Roman"/>
        </w:rPr>
        <w:t xml:space="preserve"> fijas, y también la distancia entre Jove y sus compañeros, con el ángulo aparente de su grandor.</w:t>
      </w:r>
    </w:p>
    <w:p>
      <w:pPr>
        <w:pStyle w:val="Normal"/>
        <w:rPr/>
      </w:pPr>
      <w:r>
        <w:rPr>
          <w:rFonts w:cs="Times New Roman" w:ascii="Times New Roman" w:hAnsi="Times New Roman"/>
        </w:rPr>
        <w:t>Él también explicará algunos eclipses Lunares y Solares, con demostración natural del aspecto, precisando la verdadera figura de la sombra Lunar en el planisferio de la Tierra, de una manera similar a como lo hizo en el Eclipse del Sol del ocho de abril de 1633 (fecha del nacimiento de aquel gran Monarca) en presencia de su Majestad, del cual han tenido noticia todas las personas referidas.</w:t>
      </w:r>
    </w:p>
    <w:p>
      <w:pPr>
        <w:pStyle w:val="Normal"/>
        <w:rPr/>
      </w:pPr>
      <w:r>
        <w:rPr>
          <w:rFonts w:cs="Times New Roman" w:ascii="Times New Roman" w:hAnsi="Times New Roman"/>
        </w:rPr>
        <w:t>También publicará un método admirable y nunca oído para medir las distancias de una estación, junto con otras cosas no vulgares, lo cual servirá para adornar y cumplir con su obligación de satisfacer el Real deseo.</w:t>
      </w:r>
    </w:p>
    <w:p>
      <w:pPr>
        <w:pStyle w:val="Normal"/>
        <w:rPr/>
      </w:pPr>
      <w:r>
        <w:rPr>
          <w:rFonts w:cs="Times New Roman" w:ascii="Times New Roman" w:hAnsi="Times New Roman"/>
        </w:rPr>
        <w:t>El dicho VAN LANGREN suplica muy humildemente que su Majestad se sirva mandar que todo lo anteriormente dicho sobre la longitud sea considerado por sus Reales Consejos y por los más eminentes Matemáticos, Cosmógrafos y Pilotos, para que juzguen si como buen y fiel Vasallo merece la honra del premio de la Longitud navegante, cuya merced y gracia remite a la benigna clemencia y voluntad de su Real grandeza.</w:t>
      </w:r>
    </w:p>
    <w:p>
      <w:pPr>
        <w:pStyle w:val="Normal"/>
        <w:rPr/>
      </w:pPr>
      <w:r>
        <w:rPr>
          <w:rFonts w:cs="Times New Roman" w:ascii="Times New Roman" w:hAnsi="Times New Roman"/>
        </w:rPr>
        <w:t>VAN LANGREN asegura que ni su Majestad ni sus Reales Consejos, han visto jamás una demostración tan buena de la Longitud, aprobada por los más eminentes Matemáticos y Astrónomos de este tiempo, como consta por los escritos que su Majestad será servido de leer al final de este documento</w:t>
      </w:r>
    </w:p>
    <w:p>
      <w:pPr>
        <w:pStyle w:val="Normal"/>
        <w:rPr>
          <w:rFonts w:ascii="Times New Roman" w:hAnsi="Times New Roman" w:cs="Times New Roman"/>
        </w:rPr>
      </w:pPr>
      <w:r>
        <w:rPr>
          <w:rFonts w:cs="Times New Roman" w:ascii="Times New Roman" w:hAnsi="Times New Roman"/>
        </w:rPr>
        <w:t>VAN LANGREN también pide muy encarecidamente a los Profesores de las Matemáticas y a los amadores de la Astronomía y Navegación, que le honren con sus pareceres, y que una vez recibidos los pueda imprimir, ... en Bruselas en casa del Conde Lamoral de TAXIS, Correo mayor de su Majestad.</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Hw1">
    <w:name w:val="hw1"/>
    <w:basedOn w:val="DefaultParagraphFont"/>
    <w:qFormat/>
    <w:rPr>
      <w:b/>
      <w:bCs/>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36"/>
      <w:szCs w:val="36"/>
      <w:lang w:val="es-ES" w:bidi="ar-SA"/>
    </w:rPr>
  </w:style>
  <w:style w:type="character" w:styleId="Mwheadline">
    <w:name w:val="mw-headline"/>
    <w:basedOn w:val="DefaultParagraphFont"/>
    <w:qFormat/>
    <w:rPr/>
  </w:style>
  <w:style w:type="character" w:styleId="CharChar5">
    <w:name w:val=" Char Char5"/>
    <w:basedOn w:val="DefaultParagraphFont"/>
    <w:qFormat/>
    <w:rPr>
      <w:rFonts w:ascii="Cambria" w:hAnsi="Cambria" w:cs="Cambria"/>
      <w:b/>
      <w:bCs/>
      <w:color w:val="365F91"/>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51:00Z</dcterms:created>
  <dc:creator>Joaquín</dc:creator>
  <dc:description/>
  <cp:keywords/>
  <dc:language>en-US</dc:language>
  <cp:lastModifiedBy>Psychology</cp:lastModifiedBy>
  <dcterms:modified xsi:type="dcterms:W3CDTF">2009-08-05T19:07:00Z</dcterms:modified>
  <cp:revision>4</cp:revision>
  <dc:subject/>
  <dc:title>LA VERDADERA LONGITUD POR MAR Y TIERRA</dc:title>
</cp:coreProperties>
</file>